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 МКОУ ООШ №8 на 20.03.2025 г. о реализации комплексного плана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организационно-методической поддержке детских технопарков «Кванториум», центров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естественно-научной и технологической направленностей «Точка роста» и иной инфраструктуры национального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а «Образование», создаваемых и функционирующих на территории Ставропольского края 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4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62"/>
        <w:gridCol w:w="2933"/>
        <w:gridCol w:w="2702"/>
        <w:gridCol w:w="8"/>
        <w:gridCol w:w="31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Мероприятие </w:t>
              <w:b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Целевая аудитория,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участников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Дата проведения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Ссылка на сайт с новостью о мероприят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(при наличии)</w:t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кружающему миру и экологии на Учи.р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3 обучающихся и 2 педагога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4-28.02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3167345042/album/962967564434/981461916050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етских изобретени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 педагога и  26 обучающихся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7.01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3167345042/album/962967564434/980463356818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математике на Учи.р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педагог и  13 обучающихся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03-07.02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profile/573167345042/album/962967564434/98111805864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s://ok.ru/profile/573167345042/album/962967564434/981118057106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педагог и  26 обучающихся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06-07.02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away.php?to=https%3A%2F%2Fsh8-trunovskoe-r07.gosweb.gosuslugi.ru%2Froditelyam-i-uchenikam%2Fmeropriyatiya%2Fden-rossiyskoy-nauki.html&amp;utf=1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сероссийский научный диктант «Наука во имя Побед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педагога и 29 обучающихся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08.02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3167345042/album/962967564434/981093974930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шоу «Путешествие в открытый космос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педагога и  52 обучающихся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4.02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3167345042/statuses/157798405875090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8" w:before="0" w:after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российский экологический урок о целях устойчивого развития «Лучший мир для всех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педагог и  14 обучающихся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06.03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967430911041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3167345042/album/962967564434/981650666898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Ближе к Дальнему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 педагога и 25 обучающихся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0-24.01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3167345042/album/962967564434/980587798418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турнир «Путешествие в шахматную страну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 педагог и  12 обучающихся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1.01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3167345042/album/962967564434/98058780225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3167345042/album/962967564434/980587807378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Цифры «Секреты операционных систем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 педагога и 43 обучающихся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24-28.02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3167345042/album/962967564434/981461922450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ие в мероприятиях, организуемых Министерством просвещения Российской Федерации и </w:t>
              <w:br/>
              <w:t>ФГАОУ ДПО «Академия Минпросвещения России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64" w:before="0" w:after="0"/>
              <w:rPr>
                <w:b w:val="false"/>
                <w:b w:val="false"/>
                <w:iCs/>
                <w:sz w:val="24"/>
                <w:szCs w:val="24"/>
                <w:shd w:fill="FFFFFF" w:val="clear"/>
              </w:rPr>
            </w:pPr>
            <w:r>
              <w:rPr>
                <w:b w:val="false"/>
                <w:sz w:val="24"/>
                <w:szCs w:val="24"/>
              </w:rPr>
              <w:t xml:space="preserve">Соревнования по компьютерному спорту </w:t>
            </w:r>
            <w:r>
              <w:rPr>
                <w:b w:val="false"/>
                <w:spacing w:val="-2"/>
                <w:sz w:val="24"/>
                <w:szCs w:val="24"/>
              </w:rPr>
              <w:t>“Всероссийская интеллектуально-киберспортивная школьная лига 2025”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shd w:fill="FFFFFF" w:val="clear"/>
              </w:rPr>
              <w:t xml:space="preserve">1 педагог и 2 обучающихс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8"/>
                <w:shd w:fill="FFFFFF" w:val="clear"/>
              </w:rPr>
              <w:t>01.03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en-US"/>
                </w:rPr>
                <w:t>https://ok.ru/profile/573167345042/album/962967564434/981651301010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4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пуляризация национального проекта «Образование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вещение мероприятий и достижений детей и педагогов в СМИ, социальных сетях, официальных сетя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учающиеся и педагоги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январь-март 2025 г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держка реализации сетевых образовательных программ с использованием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III открытом Фестивале исследовательских и проектных работ «Есть идея!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 обучающихся центра «Точка роста», 3 педагога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-13.02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8-trunovskoe-r07.gosweb.gosuslugi.ru/roditelyam-i-uchenikam/meropriyatiya/iii-otkrytyy-festival-issledovatelskih-i-proektnyh-rabot-est-ideya.html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влечение обучающихся в различные формы сопровождения и наставничеств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Класс. Урок «Вода России. Лаборатория чистой воды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6 обучающихся центра «Точка роста», 2 педагога центра «Точка рост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.01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ok.ru/profile/573167345042/album/962967564434/98077458369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https://ok.ru/profile/573167345042/album/962967564434/980774550162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Гранит наук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обучающийся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-21.02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3167345042/album/962967564434/981250503314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ГОСкласс - олимпиада "Природа и человек"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 обучающихся и 2 педагога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-21.02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jc w:val="center"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3167345042/album/962967564434/981250473106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изация профориентационной деятельности обучающихся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ая экскурсия в ГБПОУ «Александровский сельскохозяйственный колледж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3 обучающихся и 2 педагога центра «Точка роста» 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1.03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3167345042/statuses/157856727934354</w:t>
              </w:r>
            </w:hyperlink>
            <w:r>
              <w:rPr>
                <w:rFonts w:cs="Times New Roman" w:ascii="Times New Roman" w:hAnsi="Times New Roman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8-trunovskoe-r07.gosweb.gosuslugi.ru/roditelyam-i-uchenikam/meropriyatiya/den-otkrytyh-dverey-gbpou-alexandrovskiy-selskohozyaystvennyy-kolledzh.html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ориентационная встреча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ставителями ГБПОУ «Государственный агротехнический колледж» с. Московского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2 обучающихся и 1 педагог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18.03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3167345042/statuses/15786833776782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агрокласс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5 обучающихся и 1 педагог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о вторникам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витие проектной деятельности обучающихся общеобразовательных организаций за счет ресурсов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68" w:before="0" w:after="0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Гидролиз как способ познания материи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8 обучающихся и 1 педагог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3-16.01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h8-trunovskoe-r07.gosweb.gosuslugi.ru/roditelyam-i-uchenikam/meropriyatiya/gidroliz-kak-sposob-poznaniya-materii.html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идеопоздравления «Счастливого Рождества!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7 обучающихся и 1 педагог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06.01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9582773602962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равнительный анализ микроскопов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13 обучающихся и 1 педагог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7.01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9624297409170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турнир по футболу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30 обучающихся и 2 педагог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3167345042/album/962967564434/980950444690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фотоконкурсе «Профессия в кадрах» в рамках «Фестиваля профессий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 обучающихся и 1 педагог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3.02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profile/573167345042/album/962967564434/981117667986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поздравление с 8 Март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4 обучающихся и 1 педагог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9795973286546</w:t>
              </w:r>
            </w:hyperlink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27. 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робото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8 обучающихся и 1 педагог центра «Точка рост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5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7" w:hanging="0"/>
              <w:contextualSpacing/>
              <w:rPr>
                <w:rFonts w:ascii="Times New Roman" w:hAnsi="Times New Roman" w:cs="Times New Roman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k.ru/video/9674309110418</w:t>
              </w:r>
            </w:hyperlink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9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, детских технопарков «Кванториум», центров «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куб»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правление 1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МКОУ ООШ №8:           И.А.Ловянникова</w:t>
      </w:r>
    </w:p>
    <w:p>
      <w:pPr>
        <w:pStyle w:val="Normal"/>
        <w:shd w:fill="FFFFFF" w:val="clear"/>
        <w:spacing w:before="0" w:after="160"/>
        <w:ind w:firstLine="708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Исп.: Козырецкая Е.И.</w:t>
      </w:r>
    </w:p>
    <w:sectPr>
      <w:headerReference w:type="default" r:id="rId31"/>
      <w:footerReference w:type="default" r:id="rId32"/>
      <w:type w:val="nextPage"/>
      <w:pgSz w:orient="landscape" w:w="16838" w:h="11906"/>
      <w:pgMar w:left="1134" w:right="678" w:gutter="0" w:header="720" w:top="776" w:footer="558" w:bottom="61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1"/>
        </w:tabs>
        <w:ind w:left="751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3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6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1" w:before="0" w:after="2"/>
      <w:ind w:left="2628" w:right="1979" w:firstLine="1522"/>
      <w:textAlignment w:val="baseline"/>
    </w:pPr>
    <w:rPr>
      <w:rFonts w:ascii="Times New Roman" w:hAnsi="Times New Roman" w:eastAsia="Times New Roman" w:cs="Times New Roman"/>
      <w:b/>
      <w:color w:val="000000"/>
      <w:kern w:val="2"/>
      <w:sz w:val="3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ource Han Serif CN;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k.ru/profile/573167345042/album/962967564434/981461916050" TargetMode="External"/><Relationship Id="rId3" Type="http://schemas.openxmlformats.org/officeDocument/2006/relationships/hyperlink" Target="https://ok.ru/profile/573167345042/album/962967564434/980463356818" TargetMode="External"/><Relationship Id="rId4" Type="http://schemas.openxmlformats.org/officeDocument/2006/relationships/hyperlink" Target="https://ok.ru/profile/573167345042/album/962967564434/981118058642" TargetMode="External"/><Relationship Id="rId5" Type="http://schemas.openxmlformats.org/officeDocument/2006/relationships/hyperlink" Target="https://ok.ru/profile/573167345042/album/962967564434/981118057106" TargetMode="External"/><Relationship Id="rId6" Type="http://schemas.openxmlformats.org/officeDocument/2006/relationships/hyperlink" Target="https://vk.com/away.php?to=https%3A%2F%2Fsh8-trunovskoe-r07.gosweb.gosuslugi.ru%2Froditelyam-i-uchenikam%2Fmeropriyatiya%2Fden-rossiyskoy-nauki.html&amp;utf=1" TargetMode="External"/><Relationship Id="rId7" Type="http://schemas.openxmlformats.org/officeDocument/2006/relationships/hyperlink" Target="https://ok.ru/profile/573167345042/album/962967564434/981093974930" TargetMode="External"/><Relationship Id="rId8" Type="http://schemas.openxmlformats.org/officeDocument/2006/relationships/hyperlink" Target="https://ok.ru/profile/573167345042/statuses/157798405875090" TargetMode="External"/><Relationship Id="rId9" Type="http://schemas.openxmlformats.org/officeDocument/2006/relationships/hyperlink" Target="https://ok.ru/video/9674309110418" TargetMode="External"/><Relationship Id="rId10" Type="http://schemas.openxmlformats.org/officeDocument/2006/relationships/hyperlink" Target="https://ok.ru/profile/573167345042/album/962967564434/981650666898" TargetMode="External"/><Relationship Id="rId11" Type="http://schemas.openxmlformats.org/officeDocument/2006/relationships/hyperlink" Target="https://ok.ru/profile/573167345042/album/962967564434/980587798418" TargetMode="External"/><Relationship Id="rId12" Type="http://schemas.openxmlformats.org/officeDocument/2006/relationships/hyperlink" Target="https://ok.ru/profile/573167345042/album/962967564434/980587802258" TargetMode="External"/><Relationship Id="rId13" Type="http://schemas.openxmlformats.org/officeDocument/2006/relationships/hyperlink" Target="https://ok.ru/profile/573167345042/album/962967564434/980587807378" TargetMode="External"/><Relationship Id="rId14" Type="http://schemas.openxmlformats.org/officeDocument/2006/relationships/hyperlink" Target="https://ok.ru/profile/573167345042/album/962967564434/981461922450" TargetMode="External"/><Relationship Id="rId15" Type="http://schemas.openxmlformats.org/officeDocument/2006/relationships/hyperlink" Target="https://ok.ru/profile/573167345042/album/962967564434/981651301010" TargetMode="External"/><Relationship Id="rId16" Type="http://schemas.openxmlformats.org/officeDocument/2006/relationships/hyperlink" Target="https://sh8-trunovskoe-r07.gosweb.gosuslugi.ru/roditelyam-i-uchenikam/meropriyatiya/iii-otkrytyy-festival-issledovatelskih-i-proektnyh-rabot-est-ideya.html" TargetMode="External"/><Relationship Id="rId17" Type="http://schemas.openxmlformats.org/officeDocument/2006/relationships/hyperlink" Target="https://ok.ru/profile/573167345042/album/962967564434/980774583698" TargetMode="External"/><Relationship Id="rId18" Type="http://schemas.openxmlformats.org/officeDocument/2006/relationships/hyperlink" Target="https://ok.ru/profile/573167345042/album/962967564434/980774550162" TargetMode="External"/><Relationship Id="rId19" Type="http://schemas.openxmlformats.org/officeDocument/2006/relationships/hyperlink" Target="https://ok.ru/profile/573167345042/album/962967564434/981250503314" TargetMode="External"/><Relationship Id="rId20" Type="http://schemas.openxmlformats.org/officeDocument/2006/relationships/hyperlink" Target="https://ok.ru/profile/573167345042/album/962967564434/981250473106" TargetMode="External"/><Relationship Id="rId21" Type="http://schemas.openxmlformats.org/officeDocument/2006/relationships/hyperlink" Target="https://ok.ru/profile/573167345042/statuses/157856727934354" TargetMode="External"/><Relationship Id="rId22" Type="http://schemas.openxmlformats.org/officeDocument/2006/relationships/hyperlink" Target="https://sh8-trunovskoe-r07.gosweb.gosuslugi.ru/roditelyam-i-uchenikam/meropriyatiya/den-otkrytyh-dverey-gbpou-alexandrovskiy-selskohozyaystvennyy-kolledzh.html" TargetMode="External"/><Relationship Id="rId23" Type="http://schemas.openxmlformats.org/officeDocument/2006/relationships/hyperlink" Target="https://ok.ru/profile/573167345042/statuses/157868337767826" TargetMode="External"/><Relationship Id="rId24" Type="http://schemas.openxmlformats.org/officeDocument/2006/relationships/hyperlink" Target="https://sh8-trunovskoe-r07.gosweb.gosuslugi.ru/roditelyam-i-uchenikam/meropriyatiya/gidroliz-kak-sposob-poznaniya-materii.html" TargetMode="External"/><Relationship Id="rId25" Type="http://schemas.openxmlformats.org/officeDocument/2006/relationships/hyperlink" Target="https://ok.ru/video/9582773602962" TargetMode="External"/><Relationship Id="rId26" Type="http://schemas.openxmlformats.org/officeDocument/2006/relationships/hyperlink" Target="https://ok.ru/video/9624297409170" TargetMode="External"/><Relationship Id="rId27" Type="http://schemas.openxmlformats.org/officeDocument/2006/relationships/hyperlink" Target="https://ok.ru/profile/573167345042/album/962967564434/980950444690" TargetMode="External"/><Relationship Id="rId28" Type="http://schemas.openxmlformats.org/officeDocument/2006/relationships/hyperlink" Target="https://ok.ru/profile/573167345042/album/962967564434/981117667986" TargetMode="External"/><Relationship Id="rId29" Type="http://schemas.openxmlformats.org/officeDocument/2006/relationships/hyperlink" Target="https://ok.ru/video/9795973286546" TargetMode="External"/><Relationship Id="rId30" Type="http://schemas.openxmlformats.org/officeDocument/2006/relationships/hyperlink" Target="https://ok.ru/video/9674309110418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54:00Z</dcterms:created>
  <dc:creator>АМР</dc:creator>
  <dc:description/>
  <cp:keywords/>
  <dc:language>en-US</dc:language>
  <cp:lastModifiedBy>Елена</cp:lastModifiedBy>
  <cp:lastPrinted>2021-12-23T19:10:00Z</cp:lastPrinted>
  <dcterms:modified xsi:type="dcterms:W3CDTF">2025-03-18T19:52:00Z</dcterms:modified>
  <cp:revision>14</cp:revision>
  <dc:subject/>
  <dc:title/>
</cp:coreProperties>
</file>