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ind w:left="399" w:hanging="0"/>
        <w:jc w:val="center"/>
        <w:rPr/>
      </w:pPr>
      <w:r>
        <w:rPr>
          <w:b/>
          <w:sz w:val="28"/>
          <w:szCs w:val="28"/>
        </w:rPr>
        <w:t>по результатам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курс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ов 9-го класса МКОУ ООШ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NormDOCtxt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качества образования обучающихся по результатам внешней независимой оценки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ГИА</w:t>
        <w:softHyphen/>
        <w:t>9 проводилась в соответствии с Порядком, утвержденным приказом Минпросвещения России и Рособрнадзора от 07.11.2018 №189/1513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-2024 учебном году из 21 обучающегося 9-го класса к государственной итоговой аттестации по образовательным программам основного общего образования были допущен 21 выпускник 9 класса общеобразовательного на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КОУ ООШ № 8 не было особой категории выпускников, для которых в 2024 году действовали Особенности проведения ГИА: отсутствовали выпускники, которые были вынуждены прервать обучение за рубежом и продолжить его в РФ, а также могли пройти ГИА в форме промежуточн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ыми предметами ГИА являлись русский язык, математика, два предмета по выбору обучающегося в форме ОГЭ. Положительные результаты при сдаче 4-х предметов дают право выпускнику на получение аттестата об основном общем образов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я по выбору предметов на ГИА за курс основного общего образования поступили: обществознание-15, биология-1, информатика- 8 чел, география- 17 чел, химия-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выбором предметов обучающимися определились сразу, что говорит о достаточной сформированности у учащихся целей на будуще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февраля 2024 года 21 обучающийся получил «зачет» по итоговому собеседованию по русскому языку и получили допуск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ротоколам проведения ГИА в форме ОГЭ по русскому языку 20 участников набрали необходимое количество баллов, получив положительный результат, 1 человек участвовал в пересдаче ОГЭ по русскому языку в резервные дни основного периода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ротоколам проведения ГИА в форме ОГЭ по математике 21 человек превысили минимальное количество баллов, получив положительный результат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ротоколам проведения ГИА в форме ОГЭ по химии 1 человек превысил минимальное количество баллов, получив положительный результат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ротоколам проведения ГИА в форме ОГЭ по географии 17 человек превысили минимальное количество баллов, получив положительный результат.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ротоколам проведения ГИА в форме ОГЭ по биологии 1 человек превысил минимальное количество баллов, получив положительный результат.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ротоколам проведения ГИА в форме ОГЭ по обществознанию 14 человек превысили минимальное количество баллов, получив положительный результат, 1 человек участвовал в пересдаче ОГЭ по русскому языку в резервные дни основного периода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отоколам проведения ГИА в форме ОГЭ по информатике 7 человек превысили минимальное количество баллов, получив положительный результат, 1 человек участвовал в пересдаче ОГЭ по русскому языку в резервные дни основ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Таким образом, 21 выпускник 9-го класса получили аттестаты об основном общем образовании, протоколы педсоветов № 10 от 27 июня 2024 года.</w:t>
      </w:r>
    </w:p>
    <w:p>
      <w:pPr>
        <w:pStyle w:val="Normal"/>
        <w:shd w:fill="FFFFFF" w:val="clear"/>
        <w:ind w:lef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Аттестаты с отличием получили 4 обучающих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машов Станислав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льченко Александр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зякин Захар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теренко Виктор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ы экзаменов по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6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88"/>
        <w:gridCol w:w="1701"/>
        <w:gridCol w:w="567"/>
        <w:gridCol w:w="567"/>
        <w:gridCol w:w="540"/>
        <w:gridCol w:w="401"/>
        <w:gridCol w:w="618"/>
        <w:gridCol w:w="594"/>
        <w:gridCol w:w="684"/>
        <w:gridCol w:w="599"/>
        <w:gridCol w:w="832"/>
        <w:gridCol w:w="921"/>
      </w:tblGrid>
      <w:tr>
        <w:trPr>
          <w:trHeight w:val="110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, сдава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в новой форме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вших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вы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ниже годовой</w:t>
            </w:r>
          </w:p>
        </w:tc>
      </w:tr>
      <w:tr>
        <w:trPr>
          <w:trHeight w:val="64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предм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8545" cy="23920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6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501"/>
      </w:tblGrid>
      <w:tr>
        <w:trPr>
          <w:trHeight w:val="2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ыпускников, сдава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 в форме ОГЭ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й балл по предме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6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501"/>
      </w:tblGrid>
      <w:tr>
        <w:trPr>
          <w:trHeight w:val="2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>
          <w:trHeight w:val="27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ность по предме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8407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40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501"/>
      </w:tblGrid>
      <w:tr>
        <w:trPr>
          <w:trHeight w:val="2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ность,%</w:t>
            </w:r>
          </w:p>
        </w:tc>
      </w:tr>
      <w:tr>
        <w:trPr>
          <w:trHeight w:val="27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по предметам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6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501"/>
      </w:tblGrid>
      <w:tr>
        <w:trPr>
          <w:trHeight w:val="2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%</w:t>
            </w:r>
          </w:p>
        </w:tc>
      </w:tr>
      <w:tr>
        <w:trPr>
          <w:trHeight w:val="27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я обучающихся подтвердивших годовые оценк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07"/>
        <w:gridCol w:w="1843"/>
        <w:gridCol w:w="1984"/>
      </w:tblGrid>
      <w:tr>
        <w:trPr>
          <w:trHeight w:val="2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ивно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ли,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зили,%</w:t>
            </w:r>
          </w:p>
        </w:tc>
      </w:tr>
      <w:tr>
        <w:trPr>
          <w:trHeight w:val="27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Анализируя результаты ОГЭ видно, что по русскому языку и географии выявлены признаки необъективности выставления оценок в сравнении с годовыми оценками, соответственно 19% и 5, 8%. Педагогам Алексеевой В.Г. и Адоньеву С.В. необходимо </w:t>
      </w:r>
      <w:r>
        <w:rPr>
          <w:sz w:val="28"/>
          <w:szCs w:val="28"/>
        </w:rPr>
        <w:t xml:space="preserve">повысить объективность выставления итоговых отметок по предметам. 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/>
      </w:pPr>
      <w:r>
        <w:rPr>
          <w:sz w:val="28"/>
          <w:szCs w:val="28"/>
        </w:rPr>
        <w:t xml:space="preserve">По химии и биологии результаты ОГЭ показывают 100% объективность выставления итоговых оценок. 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наблюдается незначительное (14%) понижение результатов, что можно отнести к волнению обучающихся при выполнении ЭР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ществознанию и информатике также наблюдается понижение результатов 40% и 62% соответственно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чел/25% отличников (Сизякин Захар) полностью подтвердил свои результаты по всем предметам получил «5», 1 чел/ 25% отличников (Ильченко Александра) понизила результат получив «4» (до «5» не хватило 1 балла) по математике. 2 чел/ 50% (Нестеренко Виктория, Домашов Станислав) также понизили результат получив по 2 «4» по обществознанию и математике, до «5» не хватило по 2- 3 балла. Обучающиеся регулярно посещали групповые и индивидуальные консультации, добросовестно подходили к подготовке домашнего и дополнительных заданий, отличаются гиперответственностью, проявлением которой иногда являются стресс и волнение. Эти составляющие способны парализовать даже самого успешного обучающегося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обучающиеся успешно справились с ГИА, сто стало возможным благодаря большой работе всего педагогическ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учебного и каникулярного времени по всем предметам проводились консуль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я-предметники вели индивидуальную работу с учащимися. Каждый учитель составил план подготовки учащихся к ГИА по предмету, проводил индивидуальные консультации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креации школы вывешен информационный стенд «Готовимся к государственной итоговой аттестации», содержащий всю необходимую информацию по Порядку проведения ГИА в 2024 году, правилах заполнения бланков ГИ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и- предметниками систематически проводилась работа по подготовке к ОГЭ в форме групповых и индивидуальных консультаций, на которых отрабатывались все темы учебных предметов, задания вызывающие наибольшие затруднения у обучающихся. Подготовка учеников к успешной сдаче была организована через участие в тренировочном тестировании, диагностических работах с соблюдением процедуры, с использованием контрольно-измерительных материалов демонстрационных версий основного государственного экзаме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о организовано проведение тематических административных работ. Результаты этих работ анализировались, составлялись отчеты с указанием типичных ошибок и индивидуальных рекомендаций по коррекции пробелов, своевременно информировались родители выпускников на родительских собраниях, при личных встреч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школы был установлен контроль эффективности оказания индивидуальной помощи в ликвидации пробелов знаний через посещение дополнительных занятий, организованных для этих учащихся, также было налажено своевременное информирование родителей данных учащихся о  состоянии образовательной подготовки к государственной итоговой аттестации, организованы собеседования  с координатором государственной итоговой аттестации выпускников с целью оказания помощи в подготовке к успешной сдаче экзаменов детей данного континг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о также организовано информирование родительской общественности в целом о подготовке и проведении ОГЭ-2024 через оформление информационного стенда, размещение поступающей информации на школьном сайте, индивидуальные консультации. На общешкольных родительских собраниях была изучена нормативно-правовая база ОГЭ-2024, даны методические рекомендации по оказанию помощи в организации подготовки выпускников к успешной сдаче ОГЭ, психологической поддержке выпускников родителями, разъяснены особенности технологии подготовки к ОГЭ, самой процедуры прохождения экзаменов, что снимало излишнюю тревожность в семьях и оказывало положительное влияние на результаты подготовки к государственной (итоговой) аттестации выпускников в форме основного государственного экзаме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анализа свидетельствуют о наличии проблемы, связанной с необъективностью выставления отметок учителями-предметниками в течении учебного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учебных планов и индивидуальных учебных планов не учитывались проблемы освоения обучающимися конкретных учебных тем (в том числе, неэффективно используется часть, формируемая участниками образовательных отношений, не были учтены индивидуальные потребности и интересы обучающихс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изкая учебная мотивация обучающихся, слабый контроль за подготовкой к экзаменам со стороны родите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ая уверенность обучающегося в своих силах, психологическая неустойчивость, оказали существенное влияние на допущение обучающимся случайных ошибок в ответах и в заполнении бланков, что повлияло на результаты экзам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информация позволяет сформулировать следующие задачи по организации работы в 2024-2025 учебном год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существлять независимый контроль преподавания предм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атическую работу внутри ШМО с учителями-предметниками по экспертизе и методике работы с контрольными измерительными материалами (КИМами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одготовку педагогов в качестве экспертов ЕГЭ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ланировании обучения учителей более внимательно учитывать необходимость по обучению на разноуровневых курсах по подготовке к ОГЭ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тщательный анализ методических материалов, разработанных специалистами, ФГБНУ «ФИПИ» и ГАОУ ВПО МИОО, в которых даются детальные рекомендации по основным вопросам методики обучения, анализ основных ошибок, методика повторения, рекомендована литература по подготовке к ОГЭ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ире использовать и транслировать возможности участия выпускников в олимпиадах и конкурсах по различным предмет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ире использовать и транслировать возможности системы дополнительного образования и элективных курсов. Грамотно распределить учебное время в рамках учебного плана, максимально использовать потенциал элективных курсов, системы внеурочной работы по предме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ООШ №8                                 Ловянник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      Домашова Е.В.</w:t>
      </w:r>
    </w:p>
    <w:sectPr>
      <w:footerReference w:type="default" r:id="rId7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NormDOCtxt">
    <w:name w:val="13NormDOC-txt"/>
    <w:basedOn w:val="Normal"/>
    <w:qFormat/>
    <w:pPr>
      <w:suppressAutoHyphens w:val="false"/>
      <w:autoSpaceDE w:val="false"/>
      <w:spacing w:lineRule="atLeast" w:line="220" w:before="113" w:after="0"/>
      <w:ind w:left="283" w:right="283" w:hanging="0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suppressAutoHyphens w:val="false"/>
      <w:autoSpaceDE w:val="false"/>
      <w:spacing w:lineRule="atLeast" w:line="220"/>
      <w:ind w:left="567" w:right="283" w:hanging="227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0:00Z</dcterms:created>
  <dc:creator>comp113</dc:creator>
  <dc:description/>
  <cp:keywords/>
  <dc:language>en-US</dc:language>
  <cp:lastModifiedBy>User</cp:lastModifiedBy>
  <cp:lastPrinted>2016-06-16T12:44:00Z</cp:lastPrinted>
  <dcterms:modified xsi:type="dcterms:W3CDTF">2024-07-04T11:26:00Z</dcterms:modified>
  <cp:revision>4</cp:revision>
  <dc:subject/>
  <dc:title>Анализ государственной (итоговой) аттестации</dc:title>
</cp:coreProperties>
</file>