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МКОУ ООШ №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проведению государственной итоговой аттестации по образовательным программа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 в МКОУ ООШ №8 в 2024/25 учебном году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2694"/>
        <w:gridCol w:w="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Анализ проведения ГИА-9 в 2024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роведение анализа по итогам ГИА-9 в МКОУ ООШ №8  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8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ь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«Итоги проведения ГИА по образовательным программам основного общего образования в 2024 году и подготовка проведения ГИА по образовательным программам основного общего образования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8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густ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граммах дополнительного профессионального образования педагогических работников с учётом результатов ГИА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руглых столах, мастер-классах для учителей-предметников по вопросам подготовки обучающихся к ГИА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Домашова Е.В.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униципальных семинарах по вопросам подготовки обучающихся ГИА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Домаш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еминарах для молодых учителей со стажем работы до 3-х лет по вопросам подготовки обучающихся к ГИА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муниципальных методических объединений учителей-предметников по совершенствованию преподавания учебных предметов и оценке качества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бинарах, круглых столах, мастер-классах для учителей-предметников,      педагогов-психологов по  вопросам подготовки обучающихся, детей с ограниченными возможностями здоровья, детей-инвалидов и инвалидов к ГИА-9 проводимых СКИРО ПК и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Нормативно-правовое обеспечение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нормативной правовой документации, отражающей работу по организации и проведению ГИА-9 школьного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ровня, в соответствие действующе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-9: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6"/>
                <w:szCs w:val="26"/>
              </w:rPr>
              <w:t>- внесение предложений в список лиц, привлекаемых к проведению ГИА-9 (уполномоченные представители ГЭК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экзаменаторы-собеседники, ведущие собеседование при проведении устной части экзамена по иностранному язы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ормативных  правовых  актов,  методических  рекомендаций, инструкций, регламентирующих проведение ГИА-9 на официальных сайте МКОУ ООШ №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Финансовое обеспечение ГИА-9 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документов к заключению договоров гражданско-правового характера с лицами, привлекаемыми к проведению ГИА-9 в 2025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ГИА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в обучении для прове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олномоченных представителей ГЭК-9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ей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специалистов ППЭ</w:t>
            </w:r>
          </w:p>
          <w:p>
            <w:pPr>
              <w:pStyle w:val="NoSpacing"/>
              <w:ind w:firstLine="61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торов в и вне аудитории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апрель 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на школьном уровне инструктажей о порядке проведения ГИА-9 с лицами, привлекаемыми к проведению ГИА-9, ГИА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на обучение кандидатов в эксперты предметных комисс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Организационное сопровождение ГИА-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ГИА-9 по обязательным учебным предметам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заявлений о сдаче ГИА-9 в дополнительные сроки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проведении ГИА-9 согласно действующе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роки, утвержденные Порядком проведения ГИА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предварительной информации о планируемом количестве участников ГИА-9 в 2025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, не прошедших ГИА в 2024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дека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ведений в региональную информационную систему для обеспечения проведения ГИА-9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ов предме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 с Порядком проведения ГИА-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ормировании института общественных наблюдателей для проведения ГИА-9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общественности о статусе наблюдателя при проведении ГИА-9;</w:t>
            </w:r>
          </w:p>
          <w:p>
            <w:pPr>
              <w:pStyle w:val="Normal"/>
              <w:autoSpaceDE w:val="false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заявлений от лиц, желающих получить статус общественного наблюдателя за проведением ГИА-9, и представление их в министерств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  <w:p>
            <w:pPr>
              <w:pStyle w:val="NoSpacing"/>
              <w:ind w:left="-1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периода проведения ГИА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информационному сопровождению ГИА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ы муниципального телефона «горячей линии» по вопросам проведения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онное наполнение сайта МКОУ ООШ №8 по вопросам организации подготовки и проведения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нформационной кампании в школьных средствах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собраний в режиме видеоконференцсвязи для выпускников  9-х классов и их родителей (законных представителей), учителей общеобразовательных организаций по вопросам проведения ГИА-9 в </w:t>
              <w:br/>
              <w:t>202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спространение информационных памяток для выпускников 9-х классов и их родителей (законных представителей) по вопросам проведения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ьских собраний в общеобразовательных организац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ций, встреч с выпускниками 9-х классов и их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сайте МКОУ ООШ №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и 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ю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ИА-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>
          <w:trHeight w:val="1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информирования о результатах ГИА-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тендов в общеобразовательных организациях по вопросам проведения ГИА-9 в 2025 году, размещение информации на сайта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>
          <w:trHeight w:val="2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сихологических служб в образовательных организациях по сопровождению участников ГИА-9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овые консультац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е занят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нятия-тренинг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left="5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тотренинга,</w:t>
            </w:r>
          </w:p>
          <w:p>
            <w:pPr>
              <w:pStyle w:val="NoSpacing"/>
              <w:ind w:left="59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организация встреч с выпускниками прошлых лет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Контроль за организацией и проведением ГИА-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сайта МКОУ ООШ №8 по вопросу наличия актуальной информации по организации и проведению ГИА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планов («Дорожных карт») подготовки по организации и проведению ГИА-9 МКОУ О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-9 в 2025 </w:t>
            </w:r>
            <w:r>
              <w:rPr>
                <w:spacing w:val="-1"/>
                <w:sz w:val="26"/>
                <w:szCs w:val="26"/>
              </w:rPr>
              <w:t xml:space="preserve">году, размещением   соответствующей информации на официальном сайте </w:t>
            </w:r>
            <w:r>
              <w:rPr>
                <w:sz w:val="26"/>
                <w:szCs w:val="26"/>
              </w:rPr>
              <w:t>МКОУ О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pacing w:val="-1"/>
                <w:sz w:val="26"/>
                <w:szCs w:val="26"/>
              </w:rPr>
              <w:t xml:space="preserve">Проведение адресной работы педагогам, показавшим «низкие» </w:t>
            </w:r>
            <w:r>
              <w:rPr>
                <w:sz w:val="26"/>
                <w:szCs w:val="26"/>
              </w:rPr>
              <w:t>результаты в 2024 году, в том числе по повышению методической и предметной компетентностей педагог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"/>
                <w:sz w:val="26"/>
                <w:szCs w:val="26"/>
              </w:rPr>
              <w:t>разработка планов по повышению качества образования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индивидуальных консультаций, вебинаров для педагогических работников, выездных семинаров, мастер-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Ловянникова И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Домашова Е.В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7:00Z</dcterms:created>
  <dc:creator>chubova_on</dc:creator>
  <dc:description/>
  <cp:keywords/>
  <dc:language>en-US</dc:language>
  <cp:lastModifiedBy>User</cp:lastModifiedBy>
  <cp:lastPrinted>2025-02-27T16:35:00Z</cp:lastPrinted>
  <dcterms:modified xsi:type="dcterms:W3CDTF">2025-02-27T13:37:00Z</dcterms:modified>
  <cp:revision>2</cp:revision>
  <dc:subject/>
  <dc:title/>
</cp:coreProperties>
</file>