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ЕРЕЧЕНЬ ПЕРСОНАЛЬНЫХ ДАННЫХ, ПОДЛЕЖАЩИХ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ЩИТЕ В ИНФОРМАЦИОННЫХ СИСТЕМАХ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ПЕРСОНАЛЬНЫХ ДАННЫХ ОБРАЗОВАТЕЛЬНОГО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УЧРЕЖДЕНИЯ</w:t>
      </w:r>
    </w:p>
    <w:p>
      <w:pPr>
        <w:pStyle w:val="Normal"/>
        <w:shd w:fill="FFFFFF" w:val="clear"/>
        <w:spacing w:before="1853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1 Общие положения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ащиты являются – информация, обрабатываемая в ИСПДн, и технические средства ее обработки и защиты. Перечень объектов защиты опре</w:t>
        <w:softHyphen/>
        <w:t>делен по результатам Отчета о результатах проведения внутренней проверки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 защиты каждой ИСПДн включают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5" w:after="0"/>
        <w:ind w:left="720" w:hanging="0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Обрабатываемая информ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6" w:leader="none"/>
        </w:tabs>
        <w:spacing w:lineRule="exact" w:line="480"/>
        <w:ind w:left="1493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субъектов ПДн (раздел</w:t>
      </w:r>
      <w:hyperlink w:anchor="bookmark0">
        <w:r>
          <w:rPr>
            <w:rStyle w:val="InternetLink"/>
            <w:sz w:val="28"/>
            <w:szCs w:val="28"/>
          </w:rPr>
          <w:t xml:space="preserve"> 2.1.1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6" w:leader="none"/>
        </w:tabs>
        <w:spacing w:lineRule="exact" w:line="480" w:before="5" w:after="0"/>
        <w:ind w:left="1493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сотрудников (раздел</w:t>
      </w:r>
      <w:hyperlink w:anchor="bookmark1">
        <w:r>
          <w:rPr>
            <w:rStyle w:val="InternetLink"/>
            <w:sz w:val="28"/>
            <w:szCs w:val="28"/>
          </w:rPr>
          <w:t xml:space="preserve"> 2.1.2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 w:before="5" w:after="0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Технологическая информация (раздел</w:t>
      </w:r>
      <w:hyperlink w:anchor="bookmark2">
        <w:r>
          <w:rPr>
            <w:rStyle w:val="InternetLink"/>
            <w:sz w:val="28"/>
            <w:szCs w:val="28"/>
          </w:rPr>
          <w:t xml:space="preserve"> 2.2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 w:before="5" w:after="0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ограммно-технические средства обработки (раздел</w:t>
      </w:r>
      <w:hyperlink w:anchor="bookmark3">
        <w:r>
          <w:rPr>
            <w:rStyle w:val="InternetLink"/>
            <w:sz w:val="28"/>
            <w:szCs w:val="28"/>
          </w:rPr>
          <w:t xml:space="preserve"> 2.3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редства защиты ПДн (раздел</w:t>
      </w:r>
      <w:hyperlink w:anchor="bookmark4">
        <w:r>
          <w:rPr>
            <w:rStyle w:val="InternetLink"/>
            <w:sz w:val="28"/>
            <w:szCs w:val="28"/>
          </w:rPr>
          <w:t xml:space="preserve"> 2.4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аналы информационного обмена и телекоммуникации (раздел</w:t>
      </w:r>
      <w:hyperlink w:anchor="bookmark5">
        <w:r>
          <w:rPr>
            <w:rStyle w:val="InternetLink"/>
            <w:sz w:val="28"/>
            <w:szCs w:val="28"/>
          </w:rPr>
          <w:t xml:space="preserve"> 2.5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 w:before="5" w:after="0"/>
        <w:ind w:left="0"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кты и помещения, в которых размещены компоненты ИСПДн (раздел</w:t>
      </w:r>
      <w:hyperlink w:anchor="bookmark6">
        <w:r>
          <w:rPr>
            <w:rStyle w:val="InternetLink"/>
            <w:sz w:val="28"/>
            <w:szCs w:val="28"/>
          </w:rPr>
          <w:t xml:space="preserve"> 2.6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spacing w:lineRule="exact" w:line="442" w:before="312" w:after="0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ИСПДн </w:t>
        <w:tab/>
      </w:r>
    </w:p>
    <w:p>
      <w:pPr>
        <w:pStyle w:val="Normal"/>
        <w:shd w:fill="FFFFFF" w:val="clear"/>
        <w:spacing w:lineRule="exact" w:line="442" w:before="10" w:after="0"/>
        <w:ind w:left="1430" w:right="1440" w:firstLine="1234"/>
        <w:rPr/>
      </w:pPr>
      <w:r>
        <w:rPr>
          <w:b/>
          <w:bCs/>
          <w:sz w:val="28"/>
          <w:szCs w:val="28"/>
        </w:rPr>
        <w:t xml:space="preserve">2.1 Обрабатываемая информация </w:t>
      </w:r>
      <w:r>
        <w:rPr>
          <w:b/>
          <w:bCs/>
          <w:spacing w:val="-1"/>
          <w:sz w:val="28"/>
          <w:szCs w:val="28"/>
        </w:rPr>
        <w:t>2.1.1 Перечень персональных данных субъектов ПДн</w:t>
      </w:r>
    </w:p>
    <w:p>
      <w:pPr>
        <w:pStyle w:val="Normal"/>
        <w:shd w:fill="FFFFFF" w:val="clear"/>
        <w:spacing w:lineRule="exact" w:line="442"/>
        <w:ind w:left="7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</w:t>
      </w:r>
      <w:bookmarkEnd w:id="0"/>
      <w:r>
        <w:rPr>
          <w:sz w:val="28"/>
          <w:szCs w:val="28"/>
        </w:rPr>
        <w:t>ерсональные данные субъектов ПДн (учащихся) вклю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1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 прописки;</w:t>
      </w:r>
    </w:p>
    <w:p>
      <w:pPr>
        <w:sectPr>
          <w:type w:val="nextPage"/>
          <w:pgSz w:w="11906" w:h="16838"/>
          <w:pgMar w:left="1699" w:right="56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ые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е о состоянии здоровья (проблемы со здоровьем, прививки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7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-</w:t>
      </w:r>
      <w:bookmarkEnd w:id="1"/>
      <w:r>
        <w:rPr>
          <w:sz w:val="28"/>
          <w:szCs w:val="28"/>
        </w:rPr>
        <w:tab/>
        <w:t>Сведения о родителях.</w:t>
      </w:r>
    </w:p>
    <w:p>
      <w:pPr>
        <w:pStyle w:val="Normal"/>
        <w:shd w:fill="FFFFFF" w:val="clear"/>
        <w:spacing w:before="254" w:after="0"/>
        <w:ind w:left="7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 Перечень персональных данных сотрудников Учреждения</w:t>
      </w:r>
    </w:p>
    <w:p>
      <w:pPr>
        <w:pStyle w:val="Normal"/>
        <w:shd w:fill="FFFFFF" w:val="clear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сотрудников Учреждения вклю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, год и 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 по пропис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 паспорта, кем и когда выда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зовании (наименование образовательного учрежде</w:t>
        <w:softHyphen/>
        <w:t>ния, сведения о документах, подтверждающие образование: наименование, но</w:t>
        <w:softHyphen/>
        <w:t>мер, дата выдачи, специаль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трудовой деятельности до приема на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рудовом и педагогическом стаже (место работы, долж</w:t>
        <w:softHyphen/>
        <w:t>ность, период работы, период работы, причины увольн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 проживания (реальны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ный номер (домашний, рабочий, мобильны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ейное положение и состав семьи (муж/жена, де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 (категория запаса, воинское звание, катего</w:t>
        <w:softHyphen/>
        <w:t>рия годности к военной службе, информация о снятии с воинского уче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е об учебной нагруз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е о повышении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е о наградах, медалях, поощрениях, почетных з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на работу, перемещении по должности, увольне</w:t>
        <w:softHyphen/>
        <w:t>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б отпус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болезнях и привив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исание занятий.</w:t>
      </w:r>
    </w:p>
    <w:p>
      <w:pPr>
        <w:sectPr>
          <w:type w:val="nextPage"/>
          <w:pgSz w:w="11906" w:h="16838"/>
          <w:pgMar w:left="1699" w:right="56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4219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хнологическая информация</w:t>
      </w:r>
    </w:p>
    <w:p>
      <w:pPr>
        <w:pStyle w:val="Normal"/>
        <w:shd w:fill="FFFFFF" w:val="clear"/>
        <w:spacing w:lineRule="exact" w:line="480"/>
        <w:ind w:left="7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Т</w:t>
      </w:r>
      <w:bookmarkEnd w:id="2"/>
      <w:r>
        <w:rPr>
          <w:sz w:val="28"/>
          <w:szCs w:val="28"/>
        </w:rPr>
        <w:t>ехнологическая информация, подлежащая защите,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информация (конфигурационные файлы, таблицы мар</w:t>
        <w:softHyphen/>
        <w:t>шрутизации, настройки системы защи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нформация средств доступа к системам управления (аутентификационная информация, ключи и атрибуты доступа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на съемных носителях информации (бумажные, магнитные, </w:t>
      </w:r>
      <w:r>
        <w:rPr>
          <w:sz w:val="28"/>
          <w:szCs w:val="28"/>
        </w:rPr>
        <w:t>оптические и пр.), содержащие защищаемую технологическую информацию системы управления ресурсами или средств доступа к этим системам управле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о СЗПДн, их составе и структуре, принципах и технических </w:t>
      </w:r>
      <w:r>
        <w:rPr>
          <w:sz w:val="28"/>
          <w:szCs w:val="28"/>
        </w:rPr>
        <w:t>решениях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(базы данных, файлы и другие), содержащие информацию о информационно-телекоммуникационных системах, о служеб</w:t>
        <w:softHyphen/>
        <w:t>ном, телефонном, факсимильном, диспетчерском трафике, о событиях, произо</w:t>
        <w:softHyphen/>
        <w:t>шедших с управляемыми объектами, о планах обеспечения бесперебойной ра</w:t>
        <w:softHyphen/>
        <w:t>боты и процедурах перехода к управлению в аварийных режи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данные (метаданные) появляющиеся при работе программ</w:t>
        <w:softHyphen/>
        <w:t>ного обеспечения, сообщений и протоколов межсетевого взаимодействия, в ре</w:t>
        <w:softHyphen/>
        <w:t>зультате обработки Обрабатываемой информации.</w:t>
      </w:r>
    </w:p>
    <w:p>
      <w:pPr>
        <w:pStyle w:val="Normal"/>
        <w:shd w:fill="FFFFFF" w:val="clear"/>
        <w:spacing w:before="739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рограммно-технические средства обработки</w:t>
      </w:r>
    </w:p>
    <w:p>
      <w:pPr>
        <w:pStyle w:val="Normal"/>
        <w:shd w:fill="FFFFFF" w:val="clear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но-технические средства включаю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ое и специальное программное обеспечение (операцион</w:t>
        <w:softHyphen/>
        <w:t>ные системы, СУБД, клиент-серверные приложения и друг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ервные копии общесистемного программ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и утилиты систем управления ресурсами ИСПД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ппаратные средства обработки ПДн (АРМ и сервера);</w:t>
      </w:r>
    </w:p>
    <w:p>
      <w:pPr>
        <w:sectPr>
          <w:type w:val="nextPage"/>
          <w:pgSz w:w="11906" w:h="16838"/>
          <w:pgMar w:left="1699" w:right="566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219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480"/>
        <w:ind w:firstLine="720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-</w:t>
      </w:r>
      <w:bookmarkEnd w:id="3"/>
      <w:r>
        <w:rPr>
          <w:sz w:val="28"/>
          <w:szCs w:val="28"/>
        </w:rPr>
        <w:tab/>
        <w:t>сетевое оборудование (концентраторы, коммутаторы, маршрутизаторы</w:t>
        <w:br/>
        <w:t>и т.п.)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Средства защиты ПДн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ПДн состоят из аппаратно-программных средств, вклю</w:t>
        <w:softHyphen/>
        <w:t>чаю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а управления и разграничения доступа пользов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а обеспечения регистрации и учета действий с информ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а, обеспечивающие целостность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а антивирус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а межсетевого экранирования.</w:t>
      </w:r>
    </w:p>
    <w:p>
      <w:pPr>
        <w:pStyle w:val="Normal"/>
        <w:shd w:fill="FFFFFF" w:val="clear"/>
        <w:spacing w:before="739" w:after="0"/>
        <w:ind w:left="10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Каналы информационного обмена и телекоммуникации</w:t>
      </w:r>
    </w:p>
    <w:p>
      <w:pPr>
        <w:pStyle w:val="Normal"/>
        <w:shd w:fill="FFFFFF" w:val="clear"/>
        <w:spacing w:lineRule="exact" w:line="485"/>
        <w:ind w:right="5" w:firstLine="72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К</w:t>
      </w:r>
      <w:bookmarkEnd w:id="4"/>
      <w:r>
        <w:rPr>
          <w:sz w:val="28"/>
          <w:szCs w:val="28"/>
        </w:rPr>
        <w:t>аналы информационного обмена и телекоммуникации являются объек</w:t>
        <w:softHyphen/>
        <w:t>тами защиты, если по ним передаются обрабатываемая и технологическая ин</w:t>
        <w:softHyphen/>
        <w:t>формация.</w:t>
      </w:r>
    </w:p>
    <w:p>
      <w:pPr>
        <w:pStyle w:val="Normal"/>
        <w:shd w:fill="FFFFFF" w:val="clear"/>
        <w:spacing w:before="734" w:after="0"/>
        <w:ind w:left="288" w:hanging="0"/>
        <w:rPr>
          <w:b/>
          <w:b/>
          <w:bCs/>
          <w:sz w:val="28"/>
          <w:szCs w:val="28"/>
        </w:rPr>
      </w:pPr>
      <w:bookmarkStart w:id="5" w:name="bookmark6"/>
      <w:r>
        <w:rPr>
          <w:b/>
          <w:bCs/>
          <w:sz w:val="28"/>
          <w:szCs w:val="28"/>
        </w:rPr>
        <w:t>2</w:t>
      </w:r>
      <w:bookmarkEnd w:id="5"/>
      <w:r>
        <w:rPr>
          <w:b/>
          <w:bCs/>
          <w:sz w:val="28"/>
          <w:szCs w:val="28"/>
        </w:rPr>
        <w:t>.6 Объекты и помещения, в которых размещены компоненты ИСПДн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 помещения являются объектами защиты, если в них происхо</w:t>
        <w:softHyphen/>
        <w:t>дит обработка обрабатываемой и технологической информации, установлены технические средства обработки и защиты.</w:t>
      </w:r>
    </w:p>
    <w:p>
      <w:pPr>
        <w:pStyle w:val="Normal"/>
        <w:shd w:fill="FFFFFF" w:val="clear"/>
        <w:spacing w:before="4968" w:after="0"/>
        <w:ind w:left="4219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type w:val="nextPage"/>
      <w:pgSz w:w="11906" w:h="16838"/>
      <w:pgMar w:left="1699" w:right="571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04:00Z</dcterms:created>
  <dc:creator>Нюра</dc:creator>
  <dc:description/>
  <dc:language>en-US</dc:language>
  <cp:lastModifiedBy>Светлана</cp:lastModifiedBy>
  <dcterms:modified xsi:type="dcterms:W3CDTF">2017-05-21T12:04:00Z</dcterms:modified>
  <cp:revision>2</cp:revision>
  <dc:subject/>
  <dc:title>Методические рекомендации</dc:title>
</cp:coreProperties>
</file>